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П-12/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7"/>
        <w:gridCol w:w="5130"/>
      </w:tblGrid>
      <w:tr>
        <w:trPr/>
        <w:tc>
          <w:tcPr>
            <w:tcW w:w="5077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«_____» _____________ 202</w:t>
            </w:r>
            <w:r>
              <w:rPr>
                <w:rStyle w:val="Datecity"/>
                <w:sz w:val="22"/>
                <w:szCs w:val="22"/>
                <w:lang w:val="en-US"/>
              </w:rPr>
              <w:t xml:space="preserve">5 </w:t>
            </w:r>
            <w:r>
              <w:rPr>
                <w:rStyle w:val="Datecity"/>
                <w:sz w:val="22"/>
                <w:szCs w:val="22"/>
              </w:rPr>
              <w:t xml:space="preserve">г. 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ewncpi0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5077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Undlin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289"/>
      <w:bookmarkEnd w:id="0"/>
      <w:r>
        <w:rPr>
          <w:rFonts w:cs="Times New Roman" w:ascii="Times New Roman" w:hAnsi="Times New Roman"/>
          <w:sz w:val="22"/>
          <w:szCs w:val="22"/>
        </w:rPr>
        <w:t xml:space="preserve">Белорусский национальный технический университет в лице директора </w:t>
        <w:br/>
        <w:t xml:space="preserve">филиала БНТУ «Институт повышения квалификации и переподготовки кадров по новым направлениям развития техники, технологии и экономики БНТУ» Конопацкого Дениса Александровича, действующего на основании доверенности от 22.01.2025 № 01-22/580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гражданин _____________________________________________________________, именуемый в 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)</w:t>
      </w:r>
    </w:p>
    <w:p>
      <w:pPr>
        <w:pStyle w:val="ConsPlusNonformat"/>
        <w:ind w:left="5245" w:hanging="5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и 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 xml:space="preserve">      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, действующего на основании 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                                      (устав или доверенность, дата и номер утверждения, выдачи,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(ое)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лательщик</w:t>
      </w:r>
      <w:r>
        <w:rPr>
          <w:rFonts w:cs="Times New Roman" w:ascii="Times New Roman" w:hAnsi="Times New Roman"/>
          <w:sz w:val="22"/>
          <w:szCs w:val="22"/>
        </w:rPr>
        <w:t>, с третьей стороны, заключили настоящий договор о нижеследующем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едметом договора является оказание следующих платных услуг в сфере образования: переподготовка руководящих работников и специалистов, имеющих высшее образование по специальности: </w:t>
      </w:r>
      <w:r>
        <w:rPr>
          <w:rFonts w:cs="Times New Roman" w:ascii="Times New Roman" w:hAnsi="Times New Roman"/>
          <w:b/>
          <w:sz w:val="22"/>
          <w:szCs w:val="22"/>
        </w:rPr>
        <w:t>9-09-0311-05 Экономика и управление на предприятии промышл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Форма получения образования </w:t>
      </w:r>
      <w:r>
        <w:rPr>
          <w:rFonts w:cs="Times New Roman" w:ascii="Times New Roman" w:hAnsi="Times New Roman"/>
          <w:b/>
          <w:sz w:val="22"/>
          <w:szCs w:val="22"/>
        </w:rPr>
        <w:t>заочна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рок обучения составляет </w:t>
      </w:r>
      <w:r>
        <w:rPr>
          <w:rFonts w:cs="Times New Roman" w:ascii="Times New Roman" w:hAnsi="Times New Roman"/>
          <w:b/>
          <w:sz w:val="22"/>
          <w:szCs w:val="22"/>
        </w:rPr>
        <w:t>20 месяце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 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2520 (две тысячи пятьсот двадцать) белорусских рублей.</w:t>
      </w:r>
      <w:r>
        <w:rPr>
          <w:rFonts w:cs="Times New Roman" w:ascii="Times New Roman" w:hAnsi="Times New Roman"/>
          <w:sz w:val="22"/>
          <w:szCs w:val="22"/>
        </w:rPr>
        <w:t xml:space="preserve"> (Без НДС – освобождение согласно пункта 1.28 статьи 118 Налогового Кодекса Республики Беларусь (Особенная часть).</w:t>
      </w:r>
    </w:p>
    <w:p>
      <w:pPr>
        <w:pStyle w:val="Point"/>
        <w:tabs>
          <w:tab w:val="clear" w:pos="720"/>
          <w:tab w:val="left" w:pos="851" w:leader="none"/>
          <w:tab w:val="left" w:pos="993" w:leader="none"/>
        </w:tabs>
        <w:ind w:firstLine="426"/>
        <w:rPr>
          <w:bCs/>
        </w:rPr>
      </w:pPr>
      <w:r>
        <w:rPr>
          <w:bCs/>
        </w:rPr>
        <w:t>Источник финансирования 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310"/>
      <w:bookmarkEnd w:id="1"/>
      <w:r>
        <w:rPr>
          <w:rFonts w:cs="Times New Roman" w:ascii="Times New Roman" w:hAnsi="Times New Roman"/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обучения, предусмотренная настоящим договором, может изменяться в связи с изменением действующего законодательства, базовой ставки оплаты труда работников бюджетных организаций, тарифов на коммунальные услуги и изменением иных ценообразующих факторов, необходимых для обеспечения образовательного процес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15 дней со дня издания соответствующего приказа Исполнителем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2323"/>
      <w:bookmarkEnd w:id="2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за обучение на основании настоящего договора осуществляется Плательщиком на текущий (расчетный) счет BY52 AKBB 3632 9000 0178 5520 0000 в ЦБУ № 511 ОАО «АСБ Беларусбанк», код БИК AKBBBY2Х, УНП 102301959 Исполнителя в 4 (четыре) этапа. Первый платеж необходимо внести не позднее, чем за 15 дней до начала обучения в размере </w:t>
      </w:r>
      <w:r>
        <w:rPr>
          <w:rFonts w:cs="Times New Roman" w:ascii="Times New Roman" w:hAnsi="Times New Roman"/>
          <w:b/>
          <w:sz w:val="22"/>
          <w:szCs w:val="22"/>
        </w:rPr>
        <w:t>630 (шестисот тридцати) белорусских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и внесения последующих платежей определяются графиком учебного процесса, утверждаются приказом директора ИПК и ПК БНТУ и доводятся до сведения Платель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а и обязанности сторо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Исполнитель имеет право определять самостоятельно формы, методы и способы осуществления образователь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Заказчик имеет право на получение образования в соответствии с пунктом 1 настоящего догов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Заказчик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совестно относиться к освоению содержания образовательной программы, программы воспит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требования учредительных документов, правил внутреннего распорядка, иных локальных правовых актов Исполн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Исполн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оплату стоимости обучения в сроки, установленные в пункте 7 настоящего догов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Плательщик имеет право получать от Исполнителя сведения о результатах обучения Заказч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рушении сроков оплаты, предусмотренных пунктами 6 и 7 настоящего договора, Плательщик выплачивает пеню в размере 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33919954"/>
      <w:bookmarkEnd w:id="3"/>
      <w:r>
        <w:rPr>
          <w:rFonts w:cs="Times New Roman" w:ascii="Times New Roman" w:hAnsi="Times New Roman"/>
          <w:sz w:val="22"/>
          <w:szCs w:val="22"/>
        </w:rPr>
        <w:t>10. Дополнительные условия договора (по договоренности сторон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 антикоррупционная оговорка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. Стороны обязуются обеспечить соблюдение антикоррупционных требований и не совершать коррупционных действий при исполнении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133919954"/>
      <w:bookmarkEnd w:id="4"/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129"/>
        <w:gridCol w:w="3119"/>
      </w:tblGrid>
      <w:tr>
        <w:trPr>
          <w:trHeight w:val="434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291" w:hRule="atLeast"/>
              </w:trPr>
              <w:tc>
                <w:tcPr>
                  <w:tcW w:w="10770" w:type="dxa"/>
                  <w:tcBorders/>
                </w:tcPr>
                <w:p>
                  <w:pPr>
                    <w:pStyle w:val="Style31"/>
                    <w:widowControl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орусский национальный технический</w:t>
                  </w:r>
                </w:p>
                <w:p>
                  <w:pPr>
                    <w:pStyle w:val="Style31"/>
                    <w:widowControl/>
                    <w:ind w:hanging="114"/>
                    <w:rPr>
                      <w:rStyle w:val="FontStyle19"/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верситет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rStyle w:val="FontStyle19"/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>Филиал БНТУ «Институт повышения квалификации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rStyle w:val="FontStyle19"/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 xml:space="preserve">и переподготовки кадров по новым направлениям </w:t>
                  </w:r>
                </w:p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>развития техники, технологии и экономики БНТУ»</w:t>
                  </w:r>
                </w:p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 xml:space="preserve">220107, г. Минск, Партизанский пр-т, 77 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>+375 291875678, +375 17 3920200</w:t>
                  </w:r>
                  <w:r>
                    <w:rPr>
                      <w:rStyle w:val="FontStyle19"/>
                      <w:rFonts w:cs="Sylfae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34" w:hRule="atLeast"/>
              </w:trPr>
              <w:tc>
                <w:tcPr>
                  <w:tcW w:w="10770" w:type="dxa"/>
                  <w:tcBorders/>
                </w:tcPr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>BY52 AKBB 3632 9000 0178 5520 0000</w:t>
                  </w:r>
                </w:p>
                <w:p>
                  <w:pPr>
                    <w:pStyle w:val="Style31"/>
                    <w:widowControl/>
                    <w:ind w:left="-108" w:hanging="0"/>
                    <w:rPr>
                      <w:rStyle w:val="FontStyle19"/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 xml:space="preserve">в ЦБУ № 511 ОАО «АСБ Беларусбанк», </w:t>
                  </w:r>
                </w:p>
                <w:p>
                  <w:pPr>
                    <w:pStyle w:val="Style31"/>
                    <w:widowControl/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>код БИК AKBBBY2Х</w:t>
                  </w:r>
                </w:p>
                <w:p>
                  <w:pPr>
                    <w:pStyle w:val="Style31"/>
                    <w:widowControl/>
                    <w:tabs>
                      <w:tab w:val="clear" w:pos="720"/>
                      <w:tab w:val="left" w:pos="2835" w:leader="none"/>
                      <w:tab w:val="left" w:pos="4678" w:leader="none"/>
                    </w:tabs>
                    <w:ind w:left="-108" w:hanging="0"/>
                    <w:rPr/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 xml:space="preserve">г. Минск, ул. Долгобродская, 1 </w:t>
                  </w:r>
                </w:p>
                <w:p>
                  <w:pPr>
                    <w:pStyle w:val="Style31"/>
                    <w:widowControl/>
                    <w:tabs>
                      <w:tab w:val="clear" w:pos="720"/>
                      <w:tab w:val="left" w:pos="2835" w:leader="none"/>
                      <w:tab w:val="left" w:pos="4678" w:leader="none"/>
                    </w:tabs>
                    <w:ind w:left="-108" w:hanging="0"/>
                    <w:rPr>
                      <w:rStyle w:val="FontStyle19"/>
                      <w:rFonts w:cs="Sylfaen"/>
                      <w:sz w:val="18"/>
                      <w:szCs w:val="18"/>
                    </w:rPr>
                  </w:pPr>
                  <w:r>
                    <w:rPr>
                      <w:rStyle w:val="FontStyle19"/>
                      <w:rFonts w:cs="Times New Roman"/>
                      <w:sz w:val="18"/>
                      <w:szCs w:val="18"/>
                    </w:rPr>
                    <w:t>УНП 102301959 ОКПО 020719035008</w:t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Style w:val="FontStyle19"/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right="-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иректо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Д.А.Конопацкий</w:t>
                  </w:r>
                </w:p>
                <w:p>
                  <w:pPr>
                    <w:pStyle w:val="ConsPlusNonformat"/>
                    <w:keepLines/>
                    <w:widowControl/>
                    <w:ind w:left="-284" w:right="-1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keepLines/>
                    <w:widowControl/>
                    <w:ind w:left="-284" w:right="-1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моб.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П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firstLine="12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6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itleu"/>
        <w:spacing w:before="120" w:after="12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Заказчик ознакомлен(а) при зачислении в БНТУ со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идетельством о государственной регистрации БНТУ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ециальным разрешением (лицензией) на образовательную деятельность</w:t>
      </w:r>
      <w:r>
        <w:rPr>
          <w:rFonts w:cs="Times New Roman" w:ascii="Times New Roman" w:hAnsi="Times New Roman"/>
          <w:b/>
        </w:rPr>
        <w:t>;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м Республики Беларусь «О борьбе с коррупцией» от 15.07.2015 №305-З;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ложением о филиале ИПК и ПК БНТУ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лами внутреннего распорядка для обучающихся в ИПК и ПК БНТУ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лами аттестации слушателей, стажеров при освоении содержания образовательных программ дополнительного образования взрослых.</w:t>
      </w:r>
    </w:p>
    <w:p>
      <w:pPr>
        <w:pStyle w:val="Titleu"/>
        <w:spacing w:before="240" w:after="0"/>
        <w:ind w:firstLine="439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___________________</w:t>
        <w:tab/>
        <w:tab/>
        <w:t>___________________</w:t>
        <w:tab/>
      </w:r>
    </w:p>
    <w:p>
      <w:pPr>
        <w:pStyle w:val="Titleu"/>
        <w:tabs>
          <w:tab w:val="clear" w:pos="720"/>
          <w:tab w:val="left" w:pos="7088" w:leader="none"/>
        </w:tabs>
        <w:spacing w:before="0" w:after="240"/>
        <w:ind w:firstLine="4962"/>
        <w:jc w:val="both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Подпись)</w:t>
        <w:tab/>
        <w:t xml:space="preserve">         (Расшифровка подписи)</w:t>
      </w:r>
    </w:p>
    <w:p>
      <w:pPr>
        <w:pStyle w:val="Titleu"/>
        <w:spacing w:before="120" w:after="120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Century Schoolbook" w:hAnsi="Century Schoolbook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3:00Z</dcterms:created>
  <dc:creator>User</dc:creator>
  <dc:description/>
  <cp:keywords/>
  <dc:language>en-US</dc:language>
  <cp:lastModifiedBy>Учетная запись Майкрософт</cp:lastModifiedBy>
  <cp:lastPrinted>2023-06-12T11:03:00Z</cp:lastPrinted>
  <dcterms:modified xsi:type="dcterms:W3CDTF">2025-05-29T13:46:00Z</dcterms:modified>
  <cp:revision>4</cp:revision>
  <dc:subject/>
  <dc:title>Список документов</dc:title>
</cp:coreProperties>
</file>