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82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325" w:leader="none"/>
              </w:tabs>
              <w:spacing w:lineRule="auto" w:line="240"/>
              <w:ind w:left="-108" w:right="422" w:hanging="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  <w:t>Кафедра «Экономика предприятия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________________№________________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г. Минс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ИПК и ПК БНТ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кому Д.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милия, имя, отчество слушателя полностью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ный, с указанием индекса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2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для проживающих в общежитии – </w:t>
              <w:br/>
              <w:t>номер общежития и комнаты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ом. 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bCs/>
                <w:sz w:val="28"/>
                <w:szCs w:val="28"/>
              </w:rPr>
              <w:t>Тел. моб.</w:t>
            </w:r>
            <w:r>
              <w:rPr>
                <w:sz w:val="16"/>
                <w:szCs w:val="16"/>
              </w:rPr>
              <w:t xml:space="preserve"> (Указать оператора  связи)</w:t>
            </w:r>
            <w:r>
              <w:rPr>
                <w:b/>
                <w:bCs/>
              </w:rPr>
              <w:t>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зачислить меня слушателем для освоения содержания образовательной программы переподготовки руководящих работников и специалистов, имеющих высшее образование, на платной основе по заочной форме получения образования, по специальности </w:t>
      </w:r>
      <w:r>
        <w:rPr>
          <w:b/>
          <w:sz w:val="28"/>
          <w:szCs w:val="28"/>
        </w:rPr>
        <w:t xml:space="preserve">9-09-0311-05 Экономика и управление на предприятии промышленности, </w:t>
      </w:r>
      <w:r>
        <w:rPr>
          <w:sz w:val="28"/>
          <w:szCs w:val="28"/>
        </w:rPr>
        <w:t>с квалификацией Менеджер. Эконом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_______________</w:t>
        <w:tab/>
        <w:t>_______________________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25 г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20" w:after="200"/>
      <w:ind w:firstLine="7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216"/>
      <w:ind w:left="-108" w:right="-108" w:hanging="0"/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0:00Z</dcterms:created>
  <dc:creator>Admin</dc:creator>
  <dc:description/>
  <cp:keywords/>
  <dc:language>en-US</dc:language>
  <cp:lastModifiedBy>Учетная запись Майкрософт</cp:lastModifiedBy>
  <cp:lastPrinted>2021-05-21T12:40:00Z</cp:lastPrinted>
  <dcterms:modified xsi:type="dcterms:W3CDTF">2025-05-29T13:17:00Z</dcterms:modified>
  <cp:revision>9</cp:revision>
  <dc:subject/>
  <dc:title>МIНIСТЭРСТВА АДУКАЦЫI РЭСПУБЛIКI БЕЛАРУСЬ</dc:title>
</cp:coreProperties>
</file>