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82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325" w:leader="none"/>
              </w:tabs>
              <w:spacing w:lineRule="auto" w:line="240"/>
              <w:ind w:left="-108" w:right="422"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  <w:t>Кафедра «Экономика предприятия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________________ № ________________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ин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ИПК и ПК БНТ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ому Д.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ный, с указанием индекса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2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для проживающих в общежитии – </w:t>
              <w:br/>
              <w:t>номер общежития и комнаты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. 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bCs/>
                <w:sz w:val="28"/>
                <w:szCs w:val="28"/>
              </w:rPr>
              <w:t>Тел. моб.</w:t>
            </w:r>
            <w:r>
              <w:rPr>
                <w:sz w:val="16"/>
                <w:szCs w:val="16"/>
              </w:rPr>
              <w:t xml:space="preserve"> (Указать оператора  связи)</w:t>
            </w:r>
            <w:r>
              <w:rPr>
                <w:b/>
                <w:bCs/>
              </w:rPr>
              <w:t>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bookmarkStart w:id="0" w:name="_Hlk72494937"/>
      <w:bookmarkEnd w:id="0"/>
      <w:r>
        <w:rPr>
          <w:sz w:val="28"/>
          <w:szCs w:val="28"/>
        </w:rPr>
        <w:t xml:space="preserve">Прошу допустить меня к собеседованию (тестированию) для поступления на образовательную программу переподготовки руководящих работников и специалистов, имеющих высшее образование, на платной основе по заочной форме получения образования по специальности </w:t>
      </w:r>
      <w:r>
        <w:rPr>
          <w:b/>
          <w:sz w:val="28"/>
          <w:szCs w:val="28"/>
        </w:rPr>
        <w:t xml:space="preserve">9-09-0311-09 Экономика и управление в предпринимательской деятельности, </w:t>
      </w:r>
      <w:r>
        <w:rPr>
          <w:sz w:val="28"/>
          <w:szCs w:val="28"/>
        </w:rPr>
        <w:t>с квалификацией</w:t>
      </w:r>
      <w:r>
        <w:rPr>
          <w:b/>
          <w:sz w:val="28"/>
          <w:szCs w:val="28"/>
        </w:rPr>
        <w:t xml:space="preserve"> экономис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72494937"/>
      <w:bookmarkStart w:id="2" w:name="_Hlk72494937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себе сообщаю следующие сведени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ата рождения</w:t>
      </w:r>
      <w:r>
        <w:rPr>
          <w:i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спорт (серия, номер)_____________________, идентификационный номер 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огда выдан </w:t>
      </w:r>
      <w:r>
        <w:rPr>
          <w:i/>
        </w:rPr>
        <w:t>_______________,</w:t>
      </w:r>
      <w:r>
        <w:rPr>
          <w:i/>
          <w:sz w:val="20"/>
          <w:szCs w:val="20"/>
        </w:rPr>
        <w:t xml:space="preserve"> кем выдан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сь в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звание ВУЗа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Факультет 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звание факульте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ециальность 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рс _________________________ Группа № 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олагаемый месяц и год окончания ВУЗа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гие сведения:  предполагаемая смена по месту учебы в первом ВУЗе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0"/>
          <w:szCs w:val="20"/>
        </w:rPr>
        <w:t>дата начала  следующего учебного года в первом ВУЗе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_______________</w:t>
        <w:tab/>
        <w:t>_______________________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24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20" w:after="200"/>
      <w:ind w:firstLine="7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16"/>
      <w:ind w:left="-108" w:right="-108" w:hanging="0"/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6:00Z</dcterms:created>
  <dc:creator>Admin</dc:creator>
  <dc:description/>
  <cp:keywords/>
  <dc:language>en-US</dc:language>
  <cp:lastModifiedBy>Учетная запись Майкрософт</cp:lastModifiedBy>
  <cp:lastPrinted>2018-05-31T10:30:00Z</cp:lastPrinted>
  <dcterms:modified xsi:type="dcterms:W3CDTF">2024-05-31T09:35:00Z</dcterms:modified>
  <cp:revision>11</cp:revision>
  <dc:subject/>
  <dc:title>МIНIСТЭРСТВА АДУКАЦЫI РЭСПУБЛIКI БЕЛАРУСЬ</dc:title>
</cp:coreProperties>
</file>